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в аспирантуру по специальности  2.3.1. – Системный анализ, управление и обработка информации, статистика  (2024)</w:t>
      </w:r>
    </w:p>
    <w:p>
      <w:pPr>
        <w:pStyle w:val="ListParagraph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автоматического управления: по возмущению, по отклонению, комбинированный. Функциональные схемы систем, реализующих данные принципы; преимущества и недостатки данных принципо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ое звено. Определение. Временные, операторные, частотные характеристики звена. Примеры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е уравнение и передаточная функция звена. Связь между ними. Примеры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ные характеристики звеньев. Их нахождение по заданному дифференциальному уравнению. Пример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ые характеристики звеньев. Их нахождение по заданному дифференциальному уравнению. Пример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линейных систем. Устойчивость по входу и по начальным условиям. Необходимое и достаточное условие устойчивос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ие критерии устойчивости линейных систем (критерии Гурвица, Рауса, Льанара-Шипара). Их сравнительная характеристик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ные критерии устойчивости линейных систем (критерии Михайлова, Найквиста). Их сравнительная характеристик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областей устойчивости системы с помощью критериев устойчивости и метод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разби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ая составляющая ошибки при стандартных воздействиях. Вынужденная ошибка при постоянных управляющих и возмущающих воздействиях. Понятие астатизма систем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ез последовательного корректирующего звена и звена обратной связи по логарифмическим частотным характеристикам. Физическая реализация корректирующих устройст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фазовой плоскости исследования нелинейных систем. Основные свойства фазового портрета, связь с временным представлением процессов. Возможности и ограничения метод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гармонического баланса. Задачи метода и исходные предпосылки. Гармоническая линеаризация нелинейного элемент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вивалентный комплексный коэффициент усиления нелинейного элемента. Методика его определения (пример), основные свойст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автоколебаний методом гармонического баланса, их параметров, устойчивос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устойчивости, асимптотической устойчивости движения и положения равновесия по Ляпунову. Устойчивость в малом, в большом, в целом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етод Ляпунова исследования устойчивости. Его задачи, возможности, огранич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(прямой) метод Ляпунова. Теорема об устойчивости, ее геометрическая интерпретация. Возможности и ограничения метод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устойчивость нелинейных систем. Критерий В.М. Попова для систем с устойчивой линейной частью. Возможности и ограничения. Пример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В.М. Попова для нелинейных систем с нейтрально-устойчивой и неустойчивой линейной частью (с доказательством). Возможности и ограничения. Пример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схема импульсной системы автоматического управления (ИСАУ). Необходимые и достаточные условия устойчивости линейной ИСА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Котельникова. Условия близости ИСАУ и непрерывной системы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устойчивости линейных ИСАУ. Их сравнительная характеристик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 оптимального управления на основе вариационного метод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оптимального управления с помощью принципа максимум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(ИТ): смысл понятия, основные компоненты. Классификация ИТ по основным решаемым задачам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и программного обеспечения (ПО): по назначению, способу распространения, широте области применения. Требования, предъявляемые к инструментальным средствам разработки ПО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е программное обеспечение – определение. История возникновения и развития. Примеры СПО разного назначения. Преимущества и проблемы, связанные с использованием СПО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архитектура программного обеспечения автоматизированной системы.  Компоненты архитектуры и связи между ними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, специфические и уникальные функциональные компоненты программного обеспечения для разных классов автоматизированных систем. Их возможные соотношения. Способы получения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и разработки программных средств: водопадная, инкрементная, эволюционная. Области применения технологий «тяжелого проектирования» и «быстрой разработки» программ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и программирования – назначение, классификации. Области применения языков программирования разных классов. Объектно-ориентированное программирование. Понятия объекта, свойства, мето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йные события и вероятности их осуществления. Понятие случайной величины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ая совокупность и правила формирования выборки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войства точечных оценок: состоятельность, несмещённость, эффективность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нтервальной оценки параметра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лы измерений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определения силы связи между переменными, коэффициенты корреляции.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задачи и предположения регрессионного анализа (РА). Примеры использования линейного РА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ние несоблюдения предположений регрессионного анализа на точность результатов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и компоненты временного ряда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лаживание временного ряда, определение тренда основных компонент. Выявление сезонной составляющей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близости и расстояния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ластеризации и классификации. Примеры задач, которые решаются с помощью кластеризации и классификаци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визуализации многомерных данных </w:t>
      </w:r>
    </w:p>
    <w:p>
      <w:pPr>
        <w:pStyle w:val="ListParagraph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709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54:00Z</dcterms:created>
  <dc:creator>Ягодкина Т.В.</dc:creator>
  <dc:description/>
  <dc:language>en-US</dc:language>
  <cp:lastModifiedBy>Е.С.</cp:lastModifiedBy>
  <cp:lastPrinted>2015-09-04T12:08:00Z</cp:lastPrinted>
  <dcterms:modified xsi:type="dcterms:W3CDTF">2024-08-21T19:54:00Z</dcterms:modified>
  <cp:revision>2</cp:revision>
  <dc:subject/>
  <dc:title>Базовая часть - вопросы</dc:title>
</cp:coreProperties>
</file>